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22.05.2017</w:t>
        <w:tab/>
        <w:tab/>
        <w:tab/>
        <w:t xml:space="preserve">                                                                   № 23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</w:t>
      </w:r>
      <w:r>
        <w:rPr>
          <w:rFonts w:cs="Times New Roman"/>
          <w:sz w:val="28"/>
          <w:szCs w:val="28"/>
          <w:lang w:bidi="ar-SA"/>
        </w:rPr>
        <w:t>п.п. 4.2.10</w:t>
      </w:r>
      <w:r>
        <w:rPr>
          <w:sz w:val="28"/>
          <w:szCs w:val="28"/>
        </w:rPr>
        <w:t xml:space="preserve">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ому управлінню виділити з коштів цільового фонду Мелітопольської міської ради Запорізької області кошти в розмірі 2725,80 (Дві тисячі сімсот двадцять п’ять) грн. 80 коп. на придбання дипломів металевих нагороджувальних та за виготовлення вітальних листівок </w:t>
      </w:r>
      <w:r>
        <w:rPr>
          <w:rFonts w:cs="Times New Roman"/>
          <w:sz w:val="28"/>
          <w:szCs w:val="28"/>
          <w:lang w:bidi="ar-SA"/>
        </w:rPr>
        <w:t>для привітання почесних громадян міста під час проведення загальноміських заходів.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у обліку та звітності виконавчого комітету Мелітопольської міської ради Запорізької області  перерахувати кошти в сумі 2725,80 (Дві тисячі сімсот двадцять п’ять) грн. 80 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/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А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 xml:space="preserve"> 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 w:cs="Times New Roman"/>
        </w:rPr>
        <w:t>22.05.2017 №</w:t>
      </w:r>
      <w:r>
        <w:rPr/>
        <w:t xml:space="preserve"> 23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нагороджувальний металевий (1шт*235,00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5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ьні листівки (130шт*19,16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90,8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25,8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Ісаєва Л.Г.</w:t>
      </w:r>
    </w:p>
    <w:p>
      <w:pPr>
        <w:pStyle w:val="Normal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7-05-18T11:45:00Z</cp:lastPrinted>
  <dcterms:modified xsi:type="dcterms:W3CDTF">2021-12-22T10:44:00Z</dcterms:modified>
  <cp:revision>11</cp:revision>
  <dc:subject/>
  <dc:title/>
</cp:coreProperties>
</file>